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25515" cy="8521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Информа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0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96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7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3" w:name="_Hlk44256410"/>
      <w:bookmarkEnd w:id="3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НТК</dc:creator>
  <dc:description/>
  <cp:keywords/>
  <dc:language>en-US</dc:language>
  <cp:lastModifiedBy>ICL4</cp:lastModifiedBy>
  <cp:lastPrinted>2021-11-06T17:10:00Z</cp:lastPrinted>
  <dcterms:modified xsi:type="dcterms:W3CDTF">2022-04-22T08:16:00Z</dcterms:modified>
  <cp:revision>16</cp:revision>
  <dc:subject/>
  <dc:title/>
</cp:coreProperties>
</file>